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-14-2108/2025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6MS0048-01-2024-010396-18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ижневартовск</w:t>
        <w:tab/>
        <w:tab/>
        <w:tab/>
        <w:t xml:space="preserve">                                                        10 марта 2025 года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Щетникова Н.В.,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Байбульдиной У.А.,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представителя истца ФИО1,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а Гарифуллина Д.Г.,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ответчика ФИО2,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у Товарищества собственников недвижимости «Товарищество собственников жилья «Север» к Гарифуллину Данису Гиндулловичу о взыскании ущерба, причиненного общедомовому имуществу,                    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194-199 ГПК РФ, мировой судья,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довлетворении исковых требований Товарищества собственников недвижимости «Товарищество собственников жилья «Север» к Гарифуллину Данису Гиндулловичу о взыскании ущерба, причиненного общедомовому имуществу, отказать. 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ind w:right="-1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